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园楼宇门禁安装情况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12"/>
        <w:gridCol w:w="2207"/>
      </w:tblGrid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筑物名称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名称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安装说明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综合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楼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-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楼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网络信息中心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算中心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安装已启用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理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实验楼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图书馆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山图书馆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安装通道机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航海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航海楼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轮机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轮机楼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正门、侧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档案馆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刷厂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安装已启用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凌海轮机实验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海轮机实验楼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学会馆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会馆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图书馆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山图书馆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安装通道机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环工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学院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、侧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息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与电气工程学院</w:t>
            </w:r>
            <w:r>
              <w:rPr>
                <w:rFonts w:ascii="仿宋_GB2312" w:hAnsi="仿宋_GB2312" w:eastAsia="仿宋_GB2312"/>
                <w:b/>
                <w:szCs w:val="21"/>
              </w:rPr>
              <w:t>（工科二号实验楼）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启航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发展中心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物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生物科学研究所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安装已启用 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电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与物流工程学院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扬帆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学院</w:t>
            </w:r>
            <w:r>
              <w:rPr>
                <w:rFonts w:ascii="仿宋_GB2312" w:hAnsi="仿宋_GB2312" w:eastAsia="仿宋_GB2312"/>
                <w:b/>
                <w:szCs w:val="21"/>
              </w:rPr>
              <w:t>（海校电航楼）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航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航楼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、后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专业学位楼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楼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一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二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二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三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三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四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四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五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五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六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六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七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七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八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八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九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山九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十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山学生十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华十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山学生十一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50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一公寓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一公寓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一公寓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二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二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三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三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四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四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五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五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六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六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28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舟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舟一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舟二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舟二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舟三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舟三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舟四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舟四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舟五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舟五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方舟六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舟六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瀚海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瀚海一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瀚海二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瀚海二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瀚海三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瀚海三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瀚海四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瀚海四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瀚海五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瀚海五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瀚海六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瀚海六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瀚海七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瀚海七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谊华公寓①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生公寓①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一公寓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一公寓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一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一公寓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二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二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三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三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四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四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五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五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  <w:tr>
        <w:trPr>
          <w:trHeight w:val="315" w:hRule="atLeast"/>
        </w:trPr>
        <w:tc>
          <w:tcPr>
            <w:tcW w:w="4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华六公寓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山六公寓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正门安装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2:00Z</dcterms:created>
  <dc:creator>张召</dc:creator>
  <dc:description/>
  <cp:keywords/>
  <dc:language>en-US</dc:language>
  <cp:lastModifiedBy>张召</cp:lastModifiedBy>
  <cp:lastPrinted>2009-03-05T15:04:00Z</cp:lastPrinted>
  <dcterms:modified xsi:type="dcterms:W3CDTF">2013-10-17T03:57:00Z</dcterms:modified>
  <cp:revision>8</cp:revision>
  <dc:subject/>
  <dc:title>大连海事大学现有楼所名称对照表</dc:title>
</cp:coreProperties>
</file>