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5"/>
        <w:gridCol w:w="2268"/>
        <w:gridCol w:w="668"/>
        <w:gridCol w:w="749"/>
        <w:gridCol w:w="5825"/>
        <w:gridCol w:w="156"/>
      </w:tblGrid>
      <w:tr>
        <w:trPr>
          <w:trHeight w:val="720" w:hRule="atLeast"/>
        </w:trPr>
        <w:tc>
          <w:tcPr>
            <w:tcW w:w="113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大连海事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实验教师招聘计划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专业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人员层次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需求人员具体要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交通信息工程及控制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航海科学与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通过海事局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三副资格考试，且来校工作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须取得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三副资格证书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信息系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育背景：本科和研究生阶段为地理信息、资源环境、遥感、计算机、电子信息、通讯工程等专业；研究方向为遥感、地理信息系统、计算机、信息方向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参与过重大项目研发，并能从事国家重大项目研究；具有实验室网络管理能力和地理信息系统软件开发能力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机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轮机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从事实验教学、船员培训实验教学、实验室建设等工作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从事实验教学、船员培训实验教学、实验室建设等工作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焊接技术、机械类与材料类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持有电焊行业所需各种证书；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在造船厂、修船厂等企业实际从事焊接工作经验者或具有车工、钳工、电焊、气焊工作经验者优先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科学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科学与技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为通信工程、电子信息工程、或电子信息科学与技术专业毕业，学过高频电子线路（或非线性电子线路、通信电子线路）课程。具有指导硬件实验能力，熟悉高频实验室仪器并具有一定的设备维护能力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控技术与仪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所学专业为测控或自动化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基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和硕士所学专业为计算机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装备与海洋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2"/>
              </w:rPr>
              <w:t>本硕各阶段为</w:t>
            </w:r>
            <w:bookmarkEnd w:id="0"/>
            <w:r>
              <w:rPr>
                <w:rFonts w:ascii="宋体;SimSun" w:hAnsi="宋体;SimSun" w:cs="宋体;SimSun"/>
                <w:kern w:val="0"/>
                <w:sz w:val="22"/>
              </w:rPr>
              <w:t>材料科学与工程专业毕业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硕各阶段为机械电子工程、机械设计制造等相关专业毕业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热爱实验教师工作，具有较强的实践动手能力和与人沟通交流能力；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在机械制造企业从事过机电设备维护，具有数控设备使用维护经验者优先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相关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英语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且口语流利，能从事学院网站、信息化平台和自主学习平台的建设与管理；或外语专业，口语流利，能从事实验室建设与管理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出色的实验动手能力，吃苦耐劳，有良好的英语听说读写能力；以第一作者发表过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研究论文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出色的实验动手能力，吃苦耐劳，有良好的英语听说读写能力；以第一作者发表过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篇以上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kern w:val="0"/>
                <w:sz w:val="22"/>
              </w:rPr>
              <w:t>收录研究论文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气体放电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给排水工程等相关专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；有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以上相关实验室管理经验、且曾负责过国家重大课题管理相关工作者优先。参与气体放电物理应用工程实验室管理、实验研究等工作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训练与研究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技术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热爱实验教师工作，具有较强的实践动手能力，能够独立开展实践教学工作；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教学设备管理和维修能力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应届毕业生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技术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、热爱实验教师工作，具有较强的实践动手能力，能够独立开展实践教学工作；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教学设备管理和维修能力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应届毕业生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565" w:hRule="atLeast"/>
        </w:trPr>
        <w:tc>
          <w:tcPr>
            <w:tcW w:w="11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基本条件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各教育阶段均为“</w:t>
            </w: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”及以上院校全日制学历，并取得相应学位，博士视业绩对第一学历要求可适当放宽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年龄要求博士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，硕士不超过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；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具有团队意识、合作精神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事处联系人：宋老师  董老师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</w:rPr>
              <w:t>+86 411 84729228</w:t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招聘邮箱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haopin@dlmu.edu.c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songfang</dc:creator>
  <dc:description/>
  <cp:keywords/>
  <dc:language>en-US</dc:language>
  <cp:lastModifiedBy>魏文</cp:lastModifiedBy>
  <dcterms:modified xsi:type="dcterms:W3CDTF">2013-04-27T01:18:00Z</dcterms:modified>
  <cp:revision>6</cp:revision>
  <dc:subject/>
  <dc:title>大连海事大学2013年实验教师招聘计划</dc:title>
</cp:coreProperties>
</file>